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spacing w:lineRule="auto" w:line="240"/>
        <w:ind w:right="29" w:hanging="0"/>
        <w:jc w:val="both"/>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 xml:space="preserve">DMC/DC/F.14/Comp.3302/2/2024/                               </w:t>
        <w:tab/>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complaint of Shri Apoorva Harlalka, r/o- Tower G6, 601, Nirala Greenshire, Greater Noida, West U.P 201307, forwarded by the Directorate General of Health Services, Govt. of NCT of Delhi, alleging medical negligence on the part of doctors of BLK Hospital, Pusa Road, New Delhi-110005, in the treatment administered to the complaint’s brother Shri Anmol Harlalka(referred hereinafter as the patient), resulting in his death.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is reproduced herein below:-</w:t>
      </w:r>
      <w:r>
        <w:rPr>
          <w:rFonts w:cs="Times New Roman" w:ascii="Times New Roman" w:hAnsi="Times New Roman"/>
          <w:b/>
          <w:sz w:val="32"/>
          <w:szCs w:val="32"/>
          <w:u w:val="single"/>
        </w:rPr>
        <w:t xml:space="preserve"> </w:t>
      </w:r>
    </w:p>
    <w:p>
      <w:pPr>
        <w:pStyle w:val="Normal"/>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Apoorva Harlalka, r/o- Tower G6, 601, Nirala Greenshire, Greater Noida, West U.P 201307, forwarded by the Directorate General of Health Services, Govt. of NCT of Delhi, alleging medical negligence on the part of doctors of BLK Hospital, Pusa Road, New Delhi-110005 (referred hereinafter as the said hospital), in the treatment administered to the complaint’s brother Shri Anmol Harlalka(referred hereinafter as the patient), resulting in his death. </w:t>
      </w:r>
    </w:p>
    <w:p>
      <w:pPr>
        <w:pStyle w:val="Normal"/>
        <w:spacing w:lineRule="auto" w:line="360" w:before="0" w:after="240"/>
        <w:jc w:val="both"/>
        <w:rPr>
          <w:rFonts w:ascii="Verdana" w:hAnsi="Verdana" w:cs="Verdana"/>
          <w:sz w:val="23"/>
          <w:szCs w:val="23"/>
        </w:rPr>
      </w:pPr>
      <w:r>
        <w:rPr>
          <w:rFonts w:cs="Verdana" w:ascii="Verdana" w:hAnsi="Verdana"/>
          <w:sz w:val="23"/>
          <w:szCs w:val="23"/>
        </w:rPr>
        <w:t>The Executive Committee perused the complaint, written statement of Dr. Suhas Parnami Medical Superintendent BLK-Max Hospital enclosing therewith, joint written statement of Dr. Anil Vardani, Dr. Vivek Pal Singh, copy of medical records of BLK Hospital and other documents on record.</w:t>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The complainant alleged that her brother Shri Anmol Harlalka was diagnosed with Covid-19 moderate pneumonia as on 18.04.2021 and admitted to the said hospital on 22.04.2021 at 12.12am. He was in Covid-19 ward. He was under the supervision and care of Dr. Anil Vardani and Dr. Vivek Pal Singh. The hospital exhibited gross negligence and breach of the duty in taking care of the patient, and that has resulted in untimely demise of someone who was just 28 years old. The patient had reached out to his relatives and sent SOS messages stating that the hospital staff neither summoned the doctors nor provided any proper medicine to relieve him of the symptoms. After repeated request the hospital arranged a junior doctor, who didn’t bother to check and simply suggested a cough syrup to relieve the symptoms of cough. Unfortunately the cough syrup didn’t reach the patient. Paltry medicine such as Levocetirizine was administered to deal with whooping cough and shivering. Furthermore, the patient was in need of oxygen, which was also delayed. The hospital failed to inform the family members for the need of extra oxygen, which could have been arranged from elsewhere. The patient family had the extra cylinder with them which could have been shared if it would had communicated to them before such shortage occurred and delay in supply of original cylinder happened. She requests to investigate the treatment given to Shri Anmol Harlalka by seeking all medical records, including but not limited to CCTV footage to confirm the treatment accorded to the deceased patient. They hope that the Delhi Medical Council will take the complaint seriously and take necessary action proactively. They expect that the guilty shall be penalized/ punished for such negligence. </w:t>
      </w:r>
    </w:p>
    <w:p>
      <w:pPr>
        <w:pStyle w:val="Normal"/>
        <w:spacing w:lineRule="auto" w:line="360" w:before="0" w:after="240"/>
        <w:jc w:val="both"/>
        <w:rPr>
          <w:rFonts w:ascii="Verdana" w:hAnsi="Verdana" w:cs="Verdana"/>
          <w:sz w:val="23"/>
          <w:szCs w:val="23"/>
        </w:rPr>
      </w:pPr>
      <w:r>
        <w:rPr>
          <w:rFonts w:cs="Verdana" w:ascii="Verdana" w:hAnsi="Verdana"/>
          <w:sz w:val="23"/>
          <w:szCs w:val="23"/>
        </w:rPr>
        <w:t>Dr. Vivek Pal Singh Sr. Consultant Medicine and Dr. Anil Vardani Director Medicine of BLK Hospital in their joint written statement averred that the patient Shri Anmol Harlalka came to the emergency of BLK Hospital on 22.04.2021 at 00:12 hours with complaint of fever, cough and shortness of breath since 14.04.2021. He had no co-morbidities. At flu corner, the body temperature was 103.2</w:t>
      </w:r>
      <w:r>
        <w:rPr>
          <w:rFonts w:cs="Verdana" w:ascii="Verdana" w:hAnsi="Verdana"/>
          <w:sz w:val="23"/>
          <w:szCs w:val="23"/>
          <w:vertAlign w:val="superscript"/>
        </w:rPr>
        <w:t>0</w:t>
      </w:r>
      <w:r>
        <w:rPr>
          <w:rFonts w:cs="Verdana" w:ascii="Verdana" w:hAnsi="Verdana"/>
          <w:sz w:val="23"/>
          <w:szCs w:val="23"/>
        </w:rPr>
        <w:t xml:space="preserve">F, pulse rate 135/min, SPO2-88% on room air which improved to 96% at 6 liters of oxygen/min. The patient general condition was 15/15. The patient COVID RT PCR report of Kailash Hospital dated 19.04.2021 was positive. The patient was attended by the doctors on duty at Flu corner, advised medications and investigations which were done and further Shri Anmol Harlalka was admitted in room number 311A at 1.45am on 22.04.2021 under Dr. Anil Vardani and Dr. Vivek Pal Singh. The patient was started upon injection Tazact, injection Dexamethasone, injection Clexane and other supportive treatment alongwith continuous oxygen inhalation. The patient was seen by the duty doctor twice in room no. 311A on 22.04.2021 night. </w:t>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On 22.04.2021 at 11am, both doctors visited patient and assessed his clinical condition. The patient was found to be have respiratory distress and his SPO2 was 86% at 10 liters of oxygen/min.  Inflammatory markers (S. ferritin: 1192, IL-6:93, D-Dimer: 171, CRP: 13) were assessed Injection Dexamethasone dose was increased from 6mg i/v twice daily to 12 mg i.v twice daily. Injection Remdesivir in the standard protocol dose of 200 mg i/v stat followed by 100mg i/v once daily for next 4 days was advised. The prescription for the same was handed over in original to patient’s relative. On 22.04.2021 after morning ward round, patient’s sister Smt. Apoorva Harlalka was appraised telephonically on phone regarding serious clinical condition of patient by Dr. Vivek Pal Singh. Need for mechanical ventilator support was also discussed with her as patient’s oxygen demand was high. </w:t>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On 23.04.2021 at 7.50am, patient had tachycardia, tachypnea and hypoxia (SPO2:61%) despite high flow oxygen. The patient was attended by COVID ICU team who advised for initiation of BIPAP in view of impending respiratory failure. However, as the patient did not show any sign of improvement hence was put on non invasive ventilation (NIV) support. At 1.35 pm, despite on NIV patient remained sick with SPO2 dropping to 56%. A telephonic call was made at the attendant’s telephone number to take consent for intubation and mechanical ventilation but the call was not picked up by the attendants. In the meanwhile, all necessary treatment was provided to the patient as per established standard of clinical care. However, at 2 pm, patient had sudden onset of bradycardia followed by cardiac arrest. Despite all resuscitative measures patient could not be revived and was declared dead at 2.40pm on 23.04.2021. The allegation by Smt. Apoorva Harlalka (sister) that the hospital neither summoned the doctor nor provided any proper medicine to relieve him of the symptoms is incorrect. The doctor on duty visited patient twice on 22.04.2021 night. The same was communicated by patient to his attendant (whatsapp chat messages). Furthermore, a low molecular weight heparin and systemic steroid in recommended dosage was already given to the patient as per COVID management guidelines. Furthermore, the other allegations that patient was in need of oxygen and which was delayed is also incorrect as patient remained on oxygen since the time he arrived at flu corner. Room no. 311A was well equipped with oxygen supply. They would also like to inform that they had adequate supply of oxygen and oxygen was adequately given to the patient during the stay in hospital. In view of the above, they submit that there has been no medical negligence on the part of the doctors of BLK Hospital nor there was any shortage of oxygen. The treatment was given as per established standards of clinical practice. It is requested to dismiss the complaint in liminie. </w:t>
      </w:r>
    </w:p>
    <w:p>
      <w:pPr>
        <w:pStyle w:val="Normal"/>
        <w:spacing w:lineRule="auto" w:line="360" w:before="0" w:after="240"/>
        <w:jc w:val="both"/>
        <w:rPr>
          <w:rFonts w:ascii="Verdana" w:hAnsi="Verdana" w:cs="Verdana"/>
          <w:sz w:val="23"/>
          <w:szCs w:val="23"/>
        </w:rPr>
      </w:pPr>
      <w:r>
        <w:rPr>
          <w:rFonts w:cs="Verdana" w:ascii="Verdana" w:hAnsi="Verdana"/>
          <w:sz w:val="23"/>
          <w:szCs w:val="23"/>
        </w:rPr>
        <w:t xml:space="preserve">In view of the above, the Executive Committee makes the following observations:-  </w:t>
      </w:r>
    </w:p>
    <w:p>
      <w:pPr>
        <w:pStyle w:val="Normal"/>
        <w:numPr>
          <w:ilvl w:val="0"/>
          <w:numId w:val="1"/>
        </w:numPr>
        <w:spacing w:lineRule="auto" w:line="360" w:before="0" w:after="240"/>
        <w:jc w:val="both"/>
        <w:rPr>
          <w:rFonts w:ascii="Verdana" w:hAnsi="Verdana" w:cs="Verdana"/>
          <w:sz w:val="23"/>
          <w:szCs w:val="23"/>
        </w:rPr>
      </w:pPr>
      <w:r>
        <w:rPr>
          <w:rFonts w:cs="Verdana" w:ascii="Verdana" w:hAnsi="Verdana"/>
          <w:sz w:val="23"/>
          <w:szCs w:val="23"/>
        </w:rPr>
        <w:t>It is noted that the patient Shri Anmol Harlalka, a 28 years old male presented on 22.04.2021 in emergency of the said hospital with complaints of high grade fever associated with cough and shortness of breath since four days. The patient was admitted at BLK hospital for further treatment. On examination his vitals were noted as temperature-98.20F, BP-110/70mmHg, SPO2-88% on room air, Pulse-68/min, Respiratory rate 23/min, Toxic look (+), no Icterus/Cyanosis/Pedal Oedema/Lymphadenopathy. In view of decreased saturation, patient was put on O</w:t>
      </w:r>
      <w:r>
        <w:rPr>
          <w:rFonts w:cs="Verdana" w:ascii="Verdana" w:hAnsi="Verdana"/>
          <w:sz w:val="23"/>
          <w:szCs w:val="23"/>
          <w:vertAlign w:val="subscript"/>
        </w:rPr>
        <w:t>2</w:t>
      </w:r>
      <w:r>
        <w:rPr>
          <w:rFonts w:cs="Verdana" w:ascii="Verdana" w:hAnsi="Verdana"/>
          <w:sz w:val="23"/>
          <w:szCs w:val="23"/>
        </w:rPr>
        <w:t xml:space="preserve"> support (SPO2-86% at 15 ltr. O</w:t>
      </w:r>
      <w:r>
        <w:rPr>
          <w:rFonts w:cs="Verdana" w:ascii="Verdana" w:hAnsi="Verdana"/>
          <w:sz w:val="23"/>
          <w:szCs w:val="23"/>
          <w:vertAlign w:val="subscript"/>
        </w:rPr>
        <w:t>2</w:t>
      </w:r>
      <w:r>
        <w:rPr>
          <w:rFonts w:cs="Verdana" w:ascii="Verdana" w:hAnsi="Verdana"/>
          <w:sz w:val="23"/>
          <w:szCs w:val="23"/>
        </w:rPr>
        <w:t xml:space="preserve"> support). The patient was put on Inj. Tazact, Inj. PCM, Inj. Pan, Inj. Emeset, Inj.Dexa, Inj. Clexane, Tab Zincovit, Tab Limcee, Syp Alex, I/v Fluids and other supportive treatment. Investigations were done which showed HB(13.7), platelet count (185), TLC (8.2), LKFT (Urea-23.9, Uric Acid-3.0, Calcium-8.3, Albumin-3.3, SGOT-207.1, SGPT-175.4, GGT-82.0), IL-6(93.2), Ferritin (1192.4), D-Dimer (171), CRP (13.83). The patient continued to be critical and not maintaining saturation on O2 support. Patient was advised NIV support. Patient developed cardiac arrest at 2.00pm on 23.04.2021. CPR was initiated and simultaneously patient was intubated. Despite all efforts patient could not be revived, hence, declared dead at 2.40 pm on 23.04.2021. </w:t>
      </w:r>
    </w:p>
    <w:p>
      <w:pPr>
        <w:pStyle w:val="Normal"/>
        <w:numPr>
          <w:ilvl w:val="0"/>
          <w:numId w:val="1"/>
        </w:numPr>
        <w:spacing w:lineRule="auto" w:line="360" w:before="0" w:after="240"/>
        <w:jc w:val="both"/>
        <w:rPr/>
      </w:pPr>
      <w:r>
        <w:rPr>
          <w:rFonts w:cs="Verdana" w:ascii="Verdana" w:hAnsi="Verdana"/>
          <w:sz w:val="23"/>
          <w:szCs w:val="23"/>
        </w:rPr>
        <w:t xml:space="preserve">As per the medical records, the patient was admitted on 22.04.2021 night with severe COVID pneumonia. </w:t>
      </w:r>
    </w:p>
    <w:p>
      <w:pPr>
        <w:pStyle w:val="Normal"/>
        <w:numPr>
          <w:ilvl w:val="0"/>
          <w:numId w:val="1"/>
        </w:numPr>
        <w:spacing w:lineRule="auto" w:line="360" w:before="0" w:after="240"/>
        <w:jc w:val="both"/>
        <w:rPr>
          <w:rFonts w:ascii="Verdana" w:hAnsi="Verdana" w:cs="Verdana"/>
          <w:sz w:val="23"/>
          <w:szCs w:val="23"/>
        </w:rPr>
      </w:pPr>
      <w:r>
        <w:rPr>
          <w:rFonts w:cs="Verdana" w:ascii="Verdana" w:hAnsi="Verdana"/>
          <w:sz w:val="23"/>
          <w:szCs w:val="23"/>
        </w:rPr>
        <w:t xml:space="preserve">The patient was managed optimally for his morbidities and was attended to regularly. </w:t>
      </w:r>
    </w:p>
    <w:p>
      <w:pPr>
        <w:pStyle w:val="Normal"/>
        <w:numPr>
          <w:ilvl w:val="0"/>
          <w:numId w:val="1"/>
        </w:numPr>
        <w:spacing w:lineRule="auto" w:line="360" w:before="0" w:after="240"/>
        <w:jc w:val="both"/>
        <w:rPr>
          <w:rFonts w:ascii="Verdana" w:hAnsi="Verdana" w:cs="Verdana"/>
          <w:sz w:val="23"/>
          <w:szCs w:val="23"/>
        </w:rPr>
      </w:pPr>
      <w:r>
        <w:rPr>
          <w:rFonts w:cs="Verdana" w:ascii="Verdana" w:hAnsi="Verdana"/>
          <w:sz w:val="23"/>
          <w:szCs w:val="23"/>
        </w:rPr>
        <w:t xml:space="preserve">The patient was provided respiratory support including oxygen and Non- invasive ventilation.  </w:t>
      </w:r>
    </w:p>
    <w:p>
      <w:pPr>
        <w:pStyle w:val="Normal"/>
        <w:numPr>
          <w:ilvl w:val="0"/>
          <w:numId w:val="1"/>
        </w:numPr>
        <w:spacing w:lineRule="auto" w:line="360" w:before="0" w:after="240"/>
        <w:jc w:val="both"/>
        <w:rPr>
          <w:rFonts w:ascii="Verdana" w:hAnsi="Verdana" w:cs="Verdana"/>
          <w:sz w:val="23"/>
          <w:szCs w:val="23"/>
        </w:rPr>
      </w:pPr>
      <w:r>
        <w:rPr>
          <w:rFonts w:cs="Verdana" w:ascii="Verdana" w:hAnsi="Verdana"/>
          <w:sz w:val="23"/>
          <w:szCs w:val="23"/>
        </w:rPr>
        <w:t xml:space="preserve">The patient died due to poor prognosis of his clinical condition inspite of proper management. </w:t>
      </w:r>
    </w:p>
    <w:p>
      <w:pPr>
        <w:pStyle w:val="Normal"/>
        <w:shd w:fill="FFFFFF" w:val="clear"/>
        <w:tabs>
          <w:tab w:val="clear" w:pos="720"/>
          <w:tab w:val="left" w:pos="9072" w:leader="none"/>
        </w:tabs>
        <w:spacing w:lineRule="auto" w:line="360"/>
        <w:jc w:val="both"/>
        <w:rPr/>
      </w:pPr>
      <w:r>
        <w:rPr>
          <w:rFonts w:cs="Verdana" w:ascii="Verdana" w:hAnsi="Verdana"/>
          <w:sz w:val="23"/>
          <w:szCs w:val="23"/>
        </w:rPr>
        <w:t xml:space="preserve">In light of the observations made hereinabove, it is the decision of the Executive Committee that no case of medical negligence is made                    out on the part of doctors of BLK Hospital, Pusa Road, New Delhi-110005, in the treatment administered to the complaint’s brother Shri Anmol Harlalka. </w:t>
      </w:r>
    </w:p>
    <w:p>
      <w:pPr>
        <w:pStyle w:val="NoSpacing"/>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jc w:val="both"/>
        <w:rPr>
          <w:rFonts w:ascii="Verdana" w:hAnsi="Verdana" w:cs="Verdana"/>
          <w:sz w:val="23"/>
          <w:szCs w:val="23"/>
        </w:rPr>
      </w:pPr>
      <w:r>
        <w:rPr>
          <w:rFonts w:cs="Verdana" w:ascii="Verdana" w:hAnsi="Verdana"/>
          <w:sz w:val="23"/>
          <w:szCs w:val="23"/>
        </w:rPr>
        <w:t>Complaint stands disposed.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Saudan Singh)            (Dr. Ashwini Dalmiya)</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w:t>
        <w:tab/>
        <w:tab/>
        <w:tab/>
        <w:tab/>
      </w:r>
    </w:p>
    <w:p>
      <w:pPr>
        <w:pStyle w:val="NoSpacing"/>
        <w:spacing w:lineRule="auto" w:line="276"/>
        <w:ind w:left="284" w:right="-538" w:hanging="153"/>
        <w:rPr>
          <w:rFonts w:ascii="Verdana" w:hAnsi="Verdana" w:cs="Verdana"/>
        </w:rPr>
      </w:pPr>
      <w:r>
        <w:rPr>
          <w:rFonts w:cs="Verdana" w:ascii="Verdana" w:hAnsi="Verdana"/>
        </w:rPr>
        <w:t xml:space="preserve">(Dr. Sameer Gulati)            </w:t>
        <w:tab/>
        <w:t xml:space="preserve">  </w:t>
      </w:r>
    </w:p>
    <w:p>
      <w:pPr>
        <w:pStyle w:val="NoSpacing"/>
        <w:spacing w:lineRule="auto" w:line="276"/>
        <w:ind w:left="284" w:right="-538" w:hanging="153"/>
        <w:rPr>
          <w:rFonts w:ascii="Verdana" w:hAnsi="Verdana" w:cs="Verdana"/>
        </w:rPr>
      </w:pPr>
      <w:r>
        <w:rPr>
          <w:rFonts w:cs="Verdana" w:ascii="Verdana" w:hAnsi="Verdana"/>
        </w:rPr>
        <w:t>Expert Member,</w:t>
        <w:tab/>
        <w:tab/>
        <w:t xml:space="preserve">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2"/>
        </w:numPr>
        <w:spacing w:lineRule="auto" w:line="360"/>
        <w:jc w:val="both"/>
        <w:rPr/>
      </w:pPr>
      <w:r>
        <w:rPr>
          <w:rFonts w:cs="Times New Roman" w:ascii="Times New Roman" w:hAnsi="Times New Roman"/>
          <w:sz w:val="23"/>
          <w:szCs w:val="23"/>
        </w:rPr>
        <w:t xml:space="preserve">Shri Apoorva Harlalka, r/o- Tower G6, 601, Nirala Greenshire, Greater Noida, West U.P 201307. </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Medical Superintendent, BLK Hospital, Pusa Road, New Delhi-110005. </w:t>
      </w:r>
    </w:p>
    <w:p>
      <w:pPr>
        <w:pStyle w:val="NoSpacing"/>
        <w:numPr>
          <w:ilvl w:val="0"/>
          <w:numId w:val="2"/>
        </w:numPr>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Yogesh Kataria, Link Officer/In Charge PG Cell, Directorate General of Health Services, Govt of NCT of Delhi, F-17, Karkardooma, Delhi-110032. (w.r.t. No.F-23/9/PG Cell/DGHS/2015/811 dated 24.05.2021).-for information. </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Spacing"/>
        <w:spacing w:lineRule="auto" w:line="360"/>
        <w:ind w:right="28" w:firstLine="33"/>
        <w:jc w:val="both"/>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jc w:val="both"/>
        <w:rPr>
          <w:rFonts w:ascii="Verdana" w:hAnsi="Verdana" w:cs="Verdana"/>
          <w:sz w:val="23"/>
          <w:szCs w:val="23"/>
        </w:rPr>
      </w:pPr>
      <w:r>
        <w:rPr>
          <w:rFonts w:cs="Verdana" w:ascii="Verdana" w:hAnsi="Verdana"/>
          <w:sz w:val="23"/>
          <w:szCs w:val="23"/>
        </w:rPr>
      </w:r>
    </w:p>
    <w:p>
      <w:pPr>
        <w:pStyle w:val="Normal"/>
        <w:shd w:fill="FFFFFF" w:val="clear"/>
        <w:tabs>
          <w:tab w:val="clear" w:pos="720"/>
          <w:tab w:val="left" w:pos="9072" w:leader="none"/>
        </w:tabs>
        <w:spacing w:lineRule="auto" w:line="360"/>
        <w:jc w:val="both"/>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3-22T12:29:00Z</cp:lastPrinted>
  <dcterms:modified xsi:type="dcterms:W3CDTF">2024-03-22T07:15:00Z</dcterms:modified>
  <cp:revision>3612</cp:revision>
  <dc:subject/>
  <dc:title/>
</cp:coreProperties>
</file>